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X MIĘDZYNARODOWE 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WODY W BIEGU NA NARTOROLKACH 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 xml:space="preserve">BESKIDY BEZ GRANIC ” 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Puchar Polski 2012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LESIA ROLLSKI TOUR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bookmarkStart w:id="0" w:name="date"/>
            <w:bookmarkStart w:id="1" w:name="category"/>
            <w:bookmarkEnd w:id="0"/>
            <w:bookmarkEnd w:id="1"/>
            <w:r>
              <w:rPr>
                <w:rFonts w:cs="Arial" w:ascii="Arial" w:hAnsi="Arial"/>
                <w:b/>
                <w:bCs/>
                <w:sz w:val="28"/>
                <w:szCs w:val="27"/>
              </w:rPr>
              <w:t>Wyn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607"/>
        <w:gridCol w:w="2562"/>
        <w:gridCol w:w="831"/>
        <w:gridCol w:w="2229"/>
        <w:gridCol w:w="675"/>
        <w:gridCol w:w="1090"/>
        <w:gridCol w:w="98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ik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j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a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ZY C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CIK Wojciech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8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EMER Filip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0,1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ŁEK Mikoła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1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,8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KOWSKI Patryk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4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ŁOWICZOR Andrze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ŁA Arkadiu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8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0,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ERSKI Macie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3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4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KFISZ Aleksy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6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8,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TYK Mate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8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0,5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9,9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1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WRON Micha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1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YKO Adr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2,9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4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TANA Jonáš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5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7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ON Mateu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,3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1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ŁA Mate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3,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5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left="332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WASTYNOWICZ Szymo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4,1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5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 Konra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KS Podkarpacie Jedlic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47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8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50,2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1,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ČKA Ja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54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6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UR Tymoteu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2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4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PCZOR Agge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3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5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TRAK Kryst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3,1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4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ŁEK Marci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9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0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ŻEK Sebast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2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4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YZEL Jakub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LZS Sokół Szczyrk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5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7,5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WULA Dominik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LZS Sokół Szczyrk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39,2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0,8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KI C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ERSKA Weronika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6,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ŁO Agat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41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YJAK Róż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49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WRZUSISZYN Marty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7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1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TWIL Oliw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8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1,8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CEK Aleksandr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0,0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3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CKA An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0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4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4,2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7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ĘTEK Marian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7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0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DZEL Justy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8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ĄDZ Jowit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4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8,6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CKA Karoli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0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4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OCIAK Weronik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9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2,8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w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54,0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7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CZYK Kamil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57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1,2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YŁA Aleksandr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4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A Natal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Wodzisław Śląski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1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4,8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KOWSKA Małgorzat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3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7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TOWICZ An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4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8,2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WICKA Justy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5,2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8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L Magdale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5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0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YBOWSKA Alicj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0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4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YŁEK Pauli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1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5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ÓBLEWSKA 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40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4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TRAS Jul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7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1,0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IEL 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Wodzisław Śląski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17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1,2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SIŃSKA Laur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4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9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3,1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ZY 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K Patrycjusz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3,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WRON Piotr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2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,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SZEK Sve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4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1,2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UŁA Marek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6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,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USARZ Wojciech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Zakopan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4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1,2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ÓL Mateu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5,0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TÍK Václav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7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4,5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ŻORSKI Michał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 Wisła Ustronian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0,1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7,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ŠKA Marek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 Nováky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0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7,1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 Norbert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KS Podkarpacie Jedlicz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3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0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UREK Patryk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6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3,6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S Dam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Sołtysianie Stare Bystr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3,9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0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YŁA Jakub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S Zakopan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2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9,7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ZY 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IULEWICZ Norbert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KN "Pod Stróżą" Miszkowice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0,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KI Bartłomie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4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RZOK Toma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9,0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9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IEL Kami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2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2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Y Kamil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8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KNAR Radek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8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Y Dominik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2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ŁASA Mate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0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0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DA Przemysław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7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7,6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DA Andrze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9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9,0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LNIAK Grzegor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Witów Mszana Gór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0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0,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IVŇÁK Danie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,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5,8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WRONEK Michał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Witów Mszana Gór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,9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7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MIELOWSKI Danie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Halicz Ustrzyki Doln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9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9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ANDOWSKI Grzegor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9,2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9,2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CEK Damia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2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2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AWY Dam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6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6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GUT Klaudi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KN "Pod Stróżą" Miszk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0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00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IŃSKI Rafał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4,3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4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LEWSKI Kami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6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EK Wojciech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Babia Góra Lipnica Wiel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rt.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KI 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MENTOVÁ Barbora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 Nováky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,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CKA Dominik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Wodzisław Śląski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2,8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AWY Dominik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Istebn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5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0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USZ Magdale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1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5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Adél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8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2,1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77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607"/>
        <w:gridCol w:w="2562"/>
        <w:gridCol w:w="831"/>
        <w:gridCol w:w="2229"/>
        <w:gridCol w:w="675"/>
        <w:gridCol w:w="1090"/>
        <w:gridCol w:w="986"/>
      </w:tblGrid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KI 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ÓŁKIEWSKA Małgorzata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4,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TOR Sylw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5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1,1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NA 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KN "Pod Stróżą" Miszk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3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8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KFISZ Katarzy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4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9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CEK 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,3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8,5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ŠKOVÁ Luc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 Nováky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0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5,4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SULA Jo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egle Kościelisko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6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1,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CH Aleksandr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 Wisła Ustronian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3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8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SKACZ Eweli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KS ,,Tomaszów  Lubelski"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9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4,9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NECZEK Son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Wodzisław Śląski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4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9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NISZ Joann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5,6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WIEC An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Babia Góra Lipnica Wielk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r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ĘŻCZYŹNI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UREK Sebastian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ójwieś Beskidzka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,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ĘGA Maciej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7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LEC J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5,1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4,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OWIOK Pawe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7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6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SZ Paweł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S Klimczok Bystr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9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ON Robert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Warta Kamienic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9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8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CZAR Andrzej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Hubal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5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5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Mich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6,1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PCZAK Szczep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3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3,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YKOWSKI Wojciech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7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6,7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ŠKA Petr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5,3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5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ŁKÓW Micha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2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2,6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K Damian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1,6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1,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LAGA Dari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 Chochłów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0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0,3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EWSKI Kamil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Rawa Siedl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7,4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07,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CHA Edwar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nowa Forrest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0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0,1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 Dariusz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5,3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45,0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ZER Dariusz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Karkonosz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5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5,6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ISZ Daniel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,7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05,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ŚLAR Adam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r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BIET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ŚKOWIEC Sylwia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8,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OWICZ Emil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"Puszcza" Supraśl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2,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,9</w:t>
            </w:r>
          </w:p>
        </w:tc>
      </w:tr>
      <w:tr>
        <w:trPr/>
        <w:tc>
          <w:tcPr>
            <w:tcW w:w="791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2562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BISZ Natalia</w:t>
            </w:r>
          </w:p>
        </w:tc>
        <w:tc>
          <w:tcPr>
            <w:tcW w:w="83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29" w:type="dxa"/>
            <w:tcBorders/>
            <w:shd w:fill="E6E6E6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 AWF Katowice</w:t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6,5</w:t>
            </w:r>
          </w:p>
        </w:tc>
        <w:tc>
          <w:tcPr>
            <w:tcW w:w="986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7,6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Agat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KS Marklowi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8,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Ogólna liczb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129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Zakończył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12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Niestartował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Niedokonczył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Dyskwalifikowa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6" w:name="disk"/>
            <w:bookmarkEnd w:id="6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kierownik zawodów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  <w:t>Istebna, 15.9.2012</w:t>
      <w:tab/>
      <w:tab/>
      <w:t>TCL DigiTrade s.r.o. – www.tcl-digitrad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resul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9:00Z</dcterms:created>
  <dc:creator>standam</dc:creator>
  <dc:description/>
  <dc:language>en-US</dc:language>
  <cp:lastModifiedBy>standam</cp:lastModifiedBy>
  <cp:lastPrinted>2012-09-15T14:22:00Z</cp:lastPrinted>
  <dcterms:modified xsi:type="dcterms:W3CDTF">2012-09-15T12:26:00Z</dcterms:modified>
  <cp:revision>1</cp:revision>
  <dc:subject/>
  <dc:title>Přespolní běh o Pohár starosty30</dc:title>
</cp:coreProperties>
</file>