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</w:tblGrid>
      <w:tr>
        <w:trPr/>
        <w:tc>
          <w:tcPr>
            <w:tcW w:w="6616" w:type="dxa"/>
            <w:tcBorders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KOLEČKOVÁ LYŽE 2009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osty u Jablunkova - 6</w:t>
            </w:r>
            <w:r>
              <w:rPr>
                <w:rFonts w:cs="Arial" w:ascii="Arial" w:hAnsi="Arial"/>
                <w:sz w:val="28"/>
              </w:rPr>
              <w:t>.9.2009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7"/>
              </w:rPr>
              <w:t>Výsledky</w:t>
            </w:r>
            <w:bookmarkStart w:id="0" w:name="date"/>
            <w:bookmarkStart w:id="1" w:name="category"/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19"/>
        <w:gridCol w:w="2948"/>
        <w:gridCol w:w="741"/>
        <w:gridCol w:w="2319"/>
        <w:gridCol w:w="687"/>
        <w:gridCol w:w="933"/>
        <w:gridCol w:w="900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díl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emě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trát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DOROSTENKY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TOR Sylwi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SZOVÁ Domini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8,1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2,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EK Monik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8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CZMARCZYK Dorot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s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8,0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2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OVÁ Natali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5,5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ZYŽOWSKÁ Kateři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3,7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28,2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b/>
                <w:sz w:val="18"/>
              </w:rPr>
              <w:t>MLADŠÍ DOROSTEN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GIEL Kamil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5,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K Patry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6,8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0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ÁK Tomáš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,9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UŁA Mare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48,6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2,7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RZOK Tomasz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s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6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KO Mateusz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9,0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3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ŁAWIK Szymo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7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CKI Bartołomiej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s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,0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9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KNAR Rade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2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 Jakub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4,0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18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PCZOR Szymo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s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23,5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DOROSTEN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29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GELOVÁ Petra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K Kremnica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7,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NKOVÁ Monik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Rožnov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5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ELKOVÁ Klár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8,9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1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ÁSKOVÁ Kateři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Klub Jablonec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5,7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IAN Elzbiet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s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9,5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31,8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UŠOVÁ Lucie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0,9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ČÁRIKOVÁ Simo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Rožnov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9,4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21,7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DOROSTEN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LÍK Jerguš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Štrbské Pleso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8,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KUCZKA Krzysztof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s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4,1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,8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SZ Paweł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7,4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ENS Artu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6,0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7,7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GELA Eri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K Kremnica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1,5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USZNY Rafał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3,0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4,7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CZMARZYK Tomasz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s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6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AL Kryštof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Klub Jablonec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6,8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8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AČKO Micha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K Kremnica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5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2,1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K Patrycjusz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09,8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1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EK Micha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1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43,9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ALA Ondřej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Rožnov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38,9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10,6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IELSKA Magdalen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egle Kościelisko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15,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DARSKA Justy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-AWF Katowice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40,1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4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OWIOK An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 Wisła Ustronianka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4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7,2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OPOVÁ Markét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Klub Jablonec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17,5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1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ŽKOVÁ Klá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Klub Jablonec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3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14,9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LÁKOVÁ J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Štrbské Pleso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10,8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55,2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EN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VCOVÁ Klár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Klub Jablonec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5,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ISZ Marce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Halicz Ustrzyki Dolne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18,4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3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MKOVÁ Luci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Štrbské Pleso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4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22,9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Ř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UREK Sebastian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s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27,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ĘGA Maciej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1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SZOTKO Marci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-AWF Katowice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46,3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9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BLEWSKI Micha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-AWF Kraków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5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8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OCKI Mateusz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06,3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9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ŠIL Vojtěch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Klub Jablonec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1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4,1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TNÝ Micha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Štrbské Pleso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18,1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0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Ň Ja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ix SKI Team Jeseník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1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2,4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ÁSEK J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Klub Jablonec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26,0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8,8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N David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K Kremnica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3,4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ZOLKA Pet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32,0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04,8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ŘENOVSKÝ Micha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Klub Jablonec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1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43,5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ULA Vít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Klub Jablonec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17,7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50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C Marti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Klub Jablonec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5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25,4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ŁEK Mariusz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-AWF Katowice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8,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AL Jiří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kla Liberec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0,4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YNÁR Pete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Štrbské Pleso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57,1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8,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ORA Jakub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ta Girová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5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9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MAN David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Klub Jablonec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15,5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36,8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C Krzysztof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-AWF Katowice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1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0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NDÁK Micha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Klub Jablonec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49,9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11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UŠ Marti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46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94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ÁCH Marti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31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a Brno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30,6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51,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color w:val="4F4F4F"/>
          <w:sz w:val="14"/>
          <w:szCs w:val="14"/>
        </w:rPr>
      </w:pPr>
      <w:r>
        <w:rPr>
          <w:rFonts w:cs="Arial" w:ascii="Arial" w:hAnsi="Arial"/>
          <w:color w:val="4F4F4F"/>
          <w:sz w:val="14"/>
          <w:szCs w:val="14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lkový počet závodníků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2" w:name="all"/>
            <w:bookmarkEnd w:id="2"/>
            <w:r>
              <w:rPr>
                <w:rFonts w:cs="Arial" w:ascii="Arial" w:hAnsi="Arial"/>
                <w:sz w:val="16"/>
                <w:szCs w:val="14"/>
              </w:rPr>
              <w:t>68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konči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3" w:name="clas"/>
            <w:bookmarkEnd w:id="3"/>
            <w:r>
              <w:rPr>
                <w:rFonts w:cs="Arial" w:ascii="Arial" w:hAnsi="Arial"/>
                <w:sz w:val="16"/>
                <w:szCs w:val="14"/>
              </w:rPr>
              <w:t>68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startova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4" w:name="nostart"/>
            <w:bookmarkEnd w:id="4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dokonči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5" w:name="nofinish"/>
            <w:bookmarkEnd w:id="5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iskvalifiková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6" w:name="disk"/>
            <w:bookmarkEnd w:id="6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______________________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ředitel závo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bdr w:val="single" w:sz="4" w:space="0" w:color="000000"/>
      </w:rPr>
      <w:t>Mosty u Jablunkova, 6.9.2009</w:t>
      <w:tab/>
      <w:tab/>
      <w:t>TCL DigiTrade s.r.o. – www.tcl-digitrad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resu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17:00Z</dcterms:created>
  <dc:creator>Standa</dc:creator>
  <dc:description/>
  <cp:keywords/>
  <dc:language>en-US</dc:language>
  <cp:lastModifiedBy>Standa</cp:lastModifiedBy>
  <cp:lastPrinted>2004-03-06T11:59:00Z</cp:lastPrinted>
  <dcterms:modified xsi:type="dcterms:W3CDTF">2009-09-06T10:18:00Z</dcterms:modified>
  <cp:revision>1</cp:revision>
  <dc:subject/>
  <dc:title>Přespolní běh o Pohár starosty30</dc:title>
</cp:coreProperties>
</file>