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Krajský přebor lyžařů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J Dolní Lomná – 24.1</w:t>
            </w:r>
            <w:r>
              <w:rPr>
                <w:rFonts w:cs="Arial" w:ascii="Arial" w:hAnsi="Arial"/>
                <w:sz w:val="28"/>
              </w:rPr>
              <w:t>.2009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Výsledky</w:t>
            </w:r>
            <w:bookmarkStart w:id="0" w:name="date"/>
            <w:bookmarkStart w:id="1" w:name="category"/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19"/>
        <w:gridCol w:w="3684"/>
        <w:gridCol w:w="741"/>
        <w:gridCol w:w="1616"/>
        <w:gridCol w:w="1353"/>
        <w:gridCol w:w="1272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trát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AČKY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WSKA An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9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PÍROVÁ Ju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8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,3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 Tere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1,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CHOVÁ Mag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4,8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5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LAWEK I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2,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2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 Niko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16,7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6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ULÁNOVÁ J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4,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4,5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A Adam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5,6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ZKA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7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v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3,3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OZIOVÁ Ane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13,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9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KOVÁ Domini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12,5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9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3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0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LUBCOVÁ Terez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55,8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2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OVÁ Anežk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3,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0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5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1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PCZOR Marty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7,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34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RZOK Kasi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,4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37,1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Filip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4,5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 David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7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ERLA Luboš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7,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2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ERSKI Maciej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3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8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GORZELSKI Daw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42,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7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ČKA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47,4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2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K Jakub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9,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4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LI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6,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ZALEK J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1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47,1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AČ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Natálie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8,6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FILOVÁ Tere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6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7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ÍČKOVÁ Barbo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1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2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ŽOWSKÁ Kateři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2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4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ZELKOVÁ Zuz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2,4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53,8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Á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 Tomáš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34,9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KI Bart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7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,3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IHEL Dav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1,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6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IVŇÁ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3,8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8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RZOK Tomasz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2,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7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EK Dami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 Trojwies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0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35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OVÁ Dominik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1,3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APKOVÁ Micha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6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34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ČÍKOVÁ Joh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7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5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ÁŘOVÁ Gabriel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8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7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4,9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JTÍK Vác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6,6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DER Oto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32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 Domini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3,9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9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SEK Mich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3,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8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JKUS Filip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Frenštát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6,0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31,1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K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OVÁ Luci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,7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Magd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3,8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3,1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AWSKA Martin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1,2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Doro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,5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8,3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DOROSTENC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ÍNSKÝ Josef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5,9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9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3,3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Jakub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,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 Marti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3,2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9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 Zbyš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Dolní Lomn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3,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9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3684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ÝKORA Libo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11,1</w:t>
            </w:r>
          </w:p>
        </w:tc>
        <w:tc>
          <w:tcPr>
            <w:tcW w:w="1272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7,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lkový počet závodníků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2" w:name="all"/>
            <w:bookmarkEnd w:id="2"/>
            <w:r>
              <w:rPr>
                <w:rFonts w:cs="Arial" w:ascii="Arial" w:hAnsi="Arial"/>
                <w:sz w:val="16"/>
                <w:szCs w:val="14"/>
              </w:rPr>
              <w:t>5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clas"/>
            <w:bookmarkEnd w:id="3"/>
            <w:r>
              <w:rPr>
                <w:rFonts w:cs="Arial" w:ascii="Arial" w:hAnsi="Arial"/>
                <w:sz w:val="16"/>
                <w:szCs w:val="14"/>
              </w:rPr>
              <w:t>5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startova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nostart"/>
            <w:bookmarkEnd w:id="4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finish"/>
            <w:bookmarkEnd w:id="5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kvalifiková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6" w:name="disk"/>
            <w:bookmarkEnd w:id="6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ředitel závodu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bdr w:val="single" w:sz="4" w:space="0" w:color="000000"/>
      </w:rPr>
      <w:t>Kubalonka, 24.1.2009</w:t>
      <w:tab/>
      <w:tab/>
      <w:t>TCL DigiTrade s.r.o. – www.tcl-digitrad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s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9:00Z</dcterms:created>
  <dc:creator>Standa</dc:creator>
  <dc:description/>
  <cp:keywords/>
  <dc:language>en-US</dc:language>
  <cp:lastModifiedBy>Martynek Roman</cp:lastModifiedBy>
  <cp:lastPrinted>2009-01-24T11:22:00Z</cp:lastPrinted>
  <dcterms:modified xsi:type="dcterms:W3CDTF">2009-01-24T13:39:00Z</dcterms:modified>
  <cp:revision>2</cp:revision>
  <dc:subject/>
  <dc:title>Přespolní běh o Pohár starosty30</dc:title>
</cp:coreProperties>
</file>