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Moravskoslezský pohár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9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7"/>
              </w:rPr>
            </w:r>
            <w:bookmarkStart w:id="0" w:name="date"/>
            <w:bookmarkStart w:id="1" w:name="category"/>
            <w:bookmarkStart w:id="2" w:name="date"/>
            <w:bookmarkStart w:id="3" w:name="category"/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60"/>
        <w:gridCol w:w="741"/>
        <w:gridCol w:w="938"/>
        <w:gridCol w:w="911"/>
        <w:gridCol w:w="920"/>
        <w:gridCol w:w="964"/>
        <w:gridCol w:w="780"/>
        <w:gridCol w:w="78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Lomn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nštá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ýmařo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bno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Body celk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AČKY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ová Tere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1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CHOVÁ Magd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iderová Vaness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WROBLEWSKA An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LAWKOVÁ I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OVÁ Niko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PÍROVÁ Jul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ová Terez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ová Adél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vá Markét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ULÁNOVÁ Jan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ková Nikol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ruchová Nikol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abečná Michael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LA Adam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ZKA Rad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bert Miroslav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B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ňáček Davi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h Lubomí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láček Marek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ek Davi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škovský Filip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l Patri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 Adam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áň Martin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ián Dalimil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ňáz Vojtěch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ňáz Radek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OZIOVÁ Ane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áčová Mart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KOVÁ Domi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LUBC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1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cechtělová Lad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Ev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Pet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ová Natá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nicová Vero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B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ová Anež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šparová Eliš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viktuhová Adé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ďourková Eliš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 xml:space="preserve">Bergerová Sabina 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jlíková Rena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bodová Ju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GATA Filip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 T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ERLA Lubo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 T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ík Jakub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ČKA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áň  Miro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LI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OM 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lek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l Miro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voň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ZALEK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iáš Ondřej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ňák Mar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ek Domini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ek Jakub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Natálie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ŽOWSKÁ Kat.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1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FIL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pařilová Pet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ÍČKOVÁ Barb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ZELKOVÁ Zuz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čáková Marké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ová Niko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 Tomáš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IHEL David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TR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clík Jan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jný Micha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ák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knar Rad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IVŇÁ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zke Patri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rutek Matěj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OVÁ Dom.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TR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ČÍKOVÁ Joh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APKOVÁ Micha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ÁŘOVÁ Gabrie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šová Ludmi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áková Pav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čková Andre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erková Martin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dová Nel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ová Terez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SEK Michal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OM 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Jakub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8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 Domini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7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ýbl Vladi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tz Robert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DER Oto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hard Pave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JKUS Filip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Patri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JTÍK Vác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zke Luk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lewski Jakub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abíček Václav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ač Jakub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sová Gabriel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UŠOVÁ Luci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elková Klá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Grorgyová Michae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Magd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OM 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zelk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ářová Kateřin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AWSKA Martin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Kawuloková Beat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ZTR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Dor.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T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bertová Markét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B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ZOLKA Pe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T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ČÍNSKÝ Josef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Schindler Tomáš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Jakub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 Zbyš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koukal Jiří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lačil Jiří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obil Vladimí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a Jakub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OS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erla Mari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cus Marti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ách Marti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eček Lubomí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Jaro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k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ÝKORA Libo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rla Micha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Vladi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ýsek Pe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h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VP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jdica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60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gler Pe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3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RY</w:t>
            </w:r>
          </w:p>
        </w:tc>
        <w:tc>
          <w:tcPr>
            <w:tcW w:w="91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p>
      <w:pPr>
        <w:pStyle w:val="Normal"/>
        <w:rPr>
          <w:rFonts w:ascii="Arial" w:hAnsi="Arial" w:cs="Arial"/>
          <w:color w:val="4F4F4F"/>
          <w:sz w:val="16"/>
          <w:szCs w:val="14"/>
        </w:rPr>
      </w:pPr>
      <w:r>
        <w:rPr>
          <w:rFonts w:cs="Arial" w:ascii="Arial" w:hAnsi="Arial"/>
          <w:color w:val="4F4F4F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85" w:leader="none"/>
        <w:tab w:val="center" w:pos="4536" w:leader="none"/>
        <w:tab w:val="right" w:pos="9072" w:leader="none"/>
      </w:tabs>
      <w:rPr>
        <w:rFonts w:ascii="Arial" w:hAnsi="Arial" w:cs="Arial"/>
        <w:sz w:val="18"/>
        <w:bdr w:val="single" w:sz="4" w:space="0" w:color="000000"/>
      </w:rPr>
    </w:pPr>
    <w:r>
      <w:rPr>
        <w:rFonts w:cs="Arial" w:ascii="Arial" w:hAnsi="Arial"/>
        <w:sz w:val="18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resul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5:00Z</dcterms:created>
  <dc:creator>Standa</dc:creator>
  <dc:description/>
  <dc:language>en-US</dc:language>
  <cp:lastModifiedBy>Španihel</cp:lastModifiedBy>
  <cp:lastPrinted>2009-03-13T07:40:00Z</cp:lastPrinted>
  <dcterms:modified xsi:type="dcterms:W3CDTF">2009-09-21T07:48:00Z</dcterms:modified>
  <cp:revision>12</cp:revision>
  <dc:subject/>
  <dc:title>Přespolní běh o Pohár starosty30</dc:title>
</cp:coreProperties>
</file>