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Moravskoslezský pohár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0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7"/>
              </w:rPr>
            </w:r>
            <w:bookmarkStart w:id="0" w:name="date"/>
            <w:bookmarkStart w:id="1" w:name="category"/>
            <w:bookmarkStart w:id="2" w:name="date"/>
            <w:bookmarkStart w:id="3" w:name="category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454"/>
        <w:gridCol w:w="741"/>
        <w:gridCol w:w="906"/>
        <w:gridCol w:w="909"/>
        <w:gridCol w:w="919"/>
        <w:gridCol w:w="929"/>
        <w:gridCol w:w="766"/>
        <w:gridCol w:w="1021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řovic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ýmařo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t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bn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Body ze tří nejlepších závodů celke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AČ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ůli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ová Vaness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LAWKOVÁ Izab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ková Niko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áčová Niko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rová Adé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1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dová Adél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Natáli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cadalová Anež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faluši Klá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aříková Ale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OVÁ Niko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osová Agá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 Ši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h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lony Mar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ba Jaroslav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movzal Denis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lach Tomáš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Radek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vská An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cechtělová La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nicová Ver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Pilchová Mag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Teres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musová Klá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atková Niko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inc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a Adam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láček Marek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ík Daniel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dík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h Lubomír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ina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ínek Filip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A Lubo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 TR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IK Dani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OM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ČKA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ačík Jiří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čín Ludví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čín Mi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ík Ladi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yčan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íne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točil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ek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voň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áň Mart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oziová Ane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rová Sab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ačová Mart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ůšková Júl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čáková Marké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filová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áň Miroslav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clík Jan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ivňá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iáš Ondř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va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movzal Domin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zowská Katk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.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TR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Gabri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šnyiová Este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ČÍKOVÁ Joh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8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íčková Barbo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8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zelková Zuz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ýbl Vladislav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outka Marek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tík Václav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ák Tomáš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FR 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knar Radek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ihel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erková Martin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kešová Andre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apková Micha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šová Ludmi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Adé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čová Andre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HBR 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áková Pav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ssová Gabriel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ářová Kateři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yrczová Rena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Magd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čová Marké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Patrik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abíček Václav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1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cer Jiří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Marek Micha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ýkora Libor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4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láček Štěpán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4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4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ňáz Radek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7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ňa Lukáš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7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Martynek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7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š Ondřej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 Zbyně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koukal Jiří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ínský Josef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ář Leopol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Františ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 Marti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 Zbyš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857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54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p>
      <w:pPr>
        <w:pStyle w:val="Normal"/>
        <w:rPr>
          <w:rFonts w:ascii="Arial" w:hAnsi="Arial" w:cs="Arial"/>
          <w:color w:val="4F4F4F"/>
          <w:sz w:val="16"/>
          <w:szCs w:val="14"/>
        </w:rPr>
      </w:pPr>
      <w:r>
        <w:rPr>
          <w:rFonts w:cs="Arial" w:ascii="Arial" w:hAnsi="Arial"/>
          <w:color w:val="4F4F4F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85" w:leader="none"/>
        <w:tab w:val="center" w:pos="4536" w:leader="none"/>
        <w:tab w:val="right" w:pos="9072" w:leader="none"/>
      </w:tabs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sul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8:00Z</dcterms:created>
  <dc:creator>Standa</dc:creator>
  <dc:description/>
  <dc:language>en-US</dc:language>
  <cp:lastModifiedBy>Španihel</cp:lastModifiedBy>
  <cp:lastPrinted>2009-03-13T07:40:00Z</cp:lastPrinted>
  <dcterms:modified xsi:type="dcterms:W3CDTF">2010-03-23T10:14:00Z</dcterms:modified>
  <cp:revision>4</cp:revision>
  <dc:subject/>
  <dc:title>Přespolní běh o Pohár starosty30</dc:title>
</cp:coreProperties>
</file>