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</w:tblGrid>
      <w:tr>
        <w:trPr/>
        <w:tc>
          <w:tcPr>
            <w:tcW w:w="6616" w:type="dxa"/>
            <w:tcBorders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Memoriál Karla Szotkowského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</w:rPr>
              <w:t>17.5</w:t>
            </w:r>
            <w:r>
              <w:rPr>
                <w:rFonts w:cs="Arial" w:ascii="Arial" w:hAnsi="Arial"/>
                <w:sz w:val="28"/>
              </w:rPr>
              <w:t>.2009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Výsledky</w:t>
            </w:r>
            <w:bookmarkStart w:id="0" w:name="date"/>
            <w:bookmarkStart w:id="1" w:name="category"/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19"/>
        <w:gridCol w:w="3684"/>
        <w:gridCol w:w="741"/>
        <w:gridCol w:w="2123"/>
        <w:gridCol w:w="1080"/>
        <w:gridCol w:w="1080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trát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ŽAČKY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ÁKOVÁ Ja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tika Poru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OVÁ Beat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6,8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,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FKOVÁ Iv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,2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COVÁ Eliš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7,5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3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NICOVÁ Simo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2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SOVÁ Klá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9,5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5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NGOVÁ Klá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6,0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I Filip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inec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2,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Š Ja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,2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SŇÁK Micha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6,5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4,3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IMALA Tomáš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5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OJACKI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6,4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4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ZKA Rade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7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S Šimo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1,7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9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LÍK Šimo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3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CH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inec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6,8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4,6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AČ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ŠTEKOVÁ Ev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5,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ČOVÁ Hele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00,0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,8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TKOVÁ Kateři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7,2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ANDEROVÁ Kristý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0,3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5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ŠKOVÁ Ivet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7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ERKOVÁ Terez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5,1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9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BLEWSKÁ An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0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J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8,5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3,3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LÁSKOVÁ Pet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3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LUBCOVÁ Terezie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9,3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4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SOVÁ Anežk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4,2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GANOVÁ Moni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0,7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35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ÁRTKOVÁ Niko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0,8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ČEK Dominik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14,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Ý Ondřej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,1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ER Tomáš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4,7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0,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EK Lukáš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5,7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ÁK Zdeně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7,5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3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ANINA Vojtěch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1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4,6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AČ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Á Eva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54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Á Gabrie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,7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BELTOVÁ Veroni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24,3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0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BELTOVÁ Kateři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9,2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ORKOVÁ Natálie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11,3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7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EŽALOVÁ Lucie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3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36,1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Pet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1,8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07,7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IŘÁK Vladimír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46,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ASCINA Mar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3,0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6,8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BODA Jakub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1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0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NICA Jakub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19,9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3,7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K Ja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28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2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AUD Tomáš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8,8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2,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ÍHA Patri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5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9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HUT Adam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17,3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31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ŠKA Danie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4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4,3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DOROSTEN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ÁZKOVÁ Karolína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29,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SOVÁ Michae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3,9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PÁČOVÁ Kateři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9,9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0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ÁLIKOVÁ Michae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13,4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b/>
                <w:sz w:val="18"/>
              </w:rPr>
              <w:t>MLADŠÍ DOROSTEN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ANÍK Jakub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54,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ULTORA Ladislav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3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IMALA Pave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26,4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31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VIJAL Ja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3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38,2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TA Pave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44,1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49,6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OSTEN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EŠ Petr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43,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IPEC Tomáš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1,5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8,3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CNÝ Danie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2,4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DIVÝ Jiří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6,5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03,3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OSTEN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GANOVÁ Petr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6,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UŠKOVÁ Iv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2,8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6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ÍDOVÁ An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8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ŠKOŘOVÁ Veroni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9,1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2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ŠKOVÁ Alice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7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0,8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ENY DO 35 LE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ÁBELOVÁ Martina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Čadc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3,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ÁKOVÁ Dominik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ton club Raj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9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UROVÁ Zuz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pic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0,6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7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KOVÁ Ha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íř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5,5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Á Lucie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2,6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9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ZCZOLKA Natali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žanow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8,6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ENY NAD 35 LE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OŠÁKOVÁ Anna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Čadc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3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LOVÁ Ja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 Vilhel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0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OKALOVÁ Ludmi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6,3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3,2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DO 35 LE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ALA Václav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K Olymp Praha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12,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PIEZOWIC Piot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sowic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37,6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5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DEK Rastislav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Čad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4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9,2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ERŇAVA Lubomí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Čadc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37,2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24,7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ENÁŘ Tomáš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in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3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19,1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ČIK Alojz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Čadc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36,2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23,7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ANÍK Ja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5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43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ÍHA Rom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28,4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15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ÁK Ja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ton club Raj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24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11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GATA Andrzej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37,5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25,0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35 AŽ 44 LE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 Miroslav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42,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CHÝ Pete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Čadc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03,3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1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BEL Tomasz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3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8,7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INDELEK Danie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ka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58,5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6,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MIEC Miroslav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esz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2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38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ARSKÝ Jaro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ka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51,3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09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ZAR Pete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 Ži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5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:12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OJACKI Kami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56,8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1:14,7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45 AŽ 54 LE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WIOCZEK Roman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lunkov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39,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Vladi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03,3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3,7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EZCHLEBA Josef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1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38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KOŠKA Ignác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M Čadc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30,5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50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JCIK Vavřinec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Ž Třin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1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37,1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NAD 55 LE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TÁK Stanislav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 Žilin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34,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ERÍK Jozef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Čad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2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9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ÁGA Vladimí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šk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04,6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9,8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ŠKA Lubomí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 Ži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4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 05,5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EC Františ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29,1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54,3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KO Pete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 Vilhel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5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:23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JÁNEK Štefá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2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 Čadc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11,2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:36,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color w:val="4F4F4F"/>
          <w:sz w:val="14"/>
          <w:szCs w:val="14"/>
        </w:rPr>
      </w:pPr>
      <w:r>
        <w:rPr>
          <w:rFonts w:cs="Arial" w:ascii="Arial" w:hAnsi="Arial"/>
          <w:color w:val="4F4F4F"/>
          <w:sz w:val="14"/>
          <w:szCs w:val="14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lkový počet závodníků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2" w:name="all"/>
            <w:bookmarkEnd w:id="2"/>
            <w:r>
              <w:rPr>
                <w:rFonts w:cs="Arial" w:ascii="Arial" w:hAnsi="Arial"/>
                <w:sz w:val="16"/>
                <w:szCs w:val="14"/>
              </w:rPr>
              <w:t>10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konči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3" w:name="clas"/>
            <w:bookmarkEnd w:id="3"/>
            <w:r>
              <w:rPr>
                <w:rFonts w:cs="Arial" w:ascii="Arial" w:hAnsi="Arial"/>
                <w:sz w:val="16"/>
                <w:szCs w:val="14"/>
              </w:rPr>
              <w:t>10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startova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4" w:name="nostart"/>
            <w:bookmarkEnd w:id="4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dokonči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5" w:name="nofinish"/>
            <w:bookmarkEnd w:id="5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iskvalifiková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6" w:name="disk"/>
            <w:bookmarkEnd w:id="6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______________________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ředitel závo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bdr w:val="single" w:sz="4" w:space="0" w:color="000000"/>
      </w:rPr>
    </w:pPr>
    <w:r>
      <w:rPr>
        <w:rFonts w:cs="Arial" w:ascii="Arial" w:hAnsi="Arial"/>
        <w:sz w:val="18"/>
        <w:bdr w:val="single" w:sz="4" w:space="0" w:color="000000"/>
      </w:rPr>
      <w:t>Jablunkov, 17.5.2009</w:t>
      <w:tab/>
      <w:tab/>
      <w:t>TCL DigiTrade s.r.o. – www.tcl-digitrad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resul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07:00Z</dcterms:created>
  <dc:creator>Standa</dc:creator>
  <dc:description/>
  <cp:keywords/>
  <dc:language>en-US</dc:language>
  <cp:lastModifiedBy>Standa</cp:lastModifiedBy>
  <cp:lastPrinted>2009-05-17T16:27:00Z</cp:lastPrinted>
  <dcterms:modified xsi:type="dcterms:W3CDTF">2009-05-17T14:30:00Z</dcterms:modified>
  <cp:revision>1</cp:revision>
  <dc:subject/>
  <dc:title>Přespolní běh o Pohár starosty30</dc:title>
</cp:coreProperties>
</file>