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21. ročník Běhu na Čantoryji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ýdek – 11.10</w:t>
            </w:r>
            <w:r>
              <w:rPr>
                <w:rFonts w:cs="Arial" w:ascii="Arial" w:hAnsi="Arial"/>
                <w:sz w:val="28"/>
              </w:rPr>
              <w:t>.2008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Výsledky</w:t>
            </w:r>
            <w:bookmarkStart w:id="0" w:name="date"/>
            <w:bookmarkStart w:id="1" w:name="category"/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19"/>
        <w:gridCol w:w="3684"/>
        <w:gridCol w:w="741"/>
        <w:gridCol w:w="2123"/>
        <w:gridCol w:w="1353"/>
        <w:gridCol w:w="1272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trát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AČ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PÍROVÁ Jul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2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KOVÁ Iv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OVÁ Len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8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6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ULÁN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2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0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LŮVKOVÁ Marké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6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4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OVÁ Niko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1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9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SCINOVÁ Adé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8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6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TOVÁ Ver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8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LAWKOVÁ Izab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3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1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7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5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YMEK Rach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1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9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OVÁ Len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okon.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OVÁ Marké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ýde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okon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EK David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1,5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I Ondřej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3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5,4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A Adam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5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 Ši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A Patr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5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7,7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Gabri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9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OZIOVÁ Ane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4,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6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59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1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LUBCOVÁ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0,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2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2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4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NICOVÁ Veroni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4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6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EROVÁ Sabi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8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1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OJACKÁ Iv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2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OVÁ Anež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2,3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4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OWSKÁ Niko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2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4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7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0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9,3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A Lubo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5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SCINA Mar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7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IK Dani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8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JCAR Luk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ALP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9,3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30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Natáli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5,6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ÁZKOVÁ Karolí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9,5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ŽOWSKÁ Kateř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9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FIL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4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9,3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ÁK Tomáš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7,5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KNAR Rad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6,3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8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7,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YMEK Eugenius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0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HOUSKÝ Mário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Č Stará Bystric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8,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0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IHEL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9,6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2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CHYMEK Janusz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3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inik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32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KEŠOVÁ Andre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Vrb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55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3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ČOVÁ Andre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:59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7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ÁPKOVÁ Micha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:2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4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OVÁ Adé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:14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42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LŮVKOVÁ Micha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:15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43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TÍK Václav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27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HÝ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25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DER Oto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19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52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I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44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17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ORGYOVÁ Michael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R Břidlič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55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ELKOVÁ Klá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:15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0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ÍNSKÝ Josef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45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NDLER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22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7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43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8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14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OŠÁKOVÁ Ann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36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KEŠOVÁ Iv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voj Bruntá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:16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0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Doro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:08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32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OVÁ Mart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:4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04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"A"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JA Michal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34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GA Pet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ALP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26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2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12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38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Ň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28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4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ŠKA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17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3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ÁCH Marti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Vrb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22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16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42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Ondřej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18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44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"B"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ČÍK Ján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M Čadca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21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JCAR Rom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ALP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5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Vladi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58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7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ÍŘ Zdeně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 Vilhel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09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EC Mi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eszow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54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33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ĚTIVÝ Miroslav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 Radegast Příbo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49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2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RZNÍK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34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13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ZUR Radomí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:14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:53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NA Vlastimi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:31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2:1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8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8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kvalifiková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6" w:name="disk"/>
            <w:bookmarkEnd w:id="6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ředitel závodu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  <w:t>Nýdek, 11.10.2008</w:t>
      <w:tab/>
      <w:tab/>
      <w:t>TCL DigiTrade s.r.o. – www.tcl-digitrad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s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3:00Z</dcterms:created>
  <dc:creator>Standa</dc:creator>
  <dc:description/>
  <cp:keywords/>
  <dc:language>en-US</dc:language>
  <cp:lastModifiedBy>Martynek Roman</cp:lastModifiedBy>
  <cp:lastPrinted>2008-10-11T11:23:00Z</cp:lastPrinted>
  <dcterms:modified xsi:type="dcterms:W3CDTF">2008-10-12T18:33:00Z</dcterms:modified>
  <cp:revision>2</cp:revision>
  <dc:subject/>
  <dc:title>Přespolní běh o Pohár starosty30</dc:title>
</cp:coreProperties>
</file>