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SKI KLUB RD RÝMAŘOV             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Krajský přebor v přespolním běhu Moravskoslezského kraje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--------------------------------------------------------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Rýmařov - lyžařský areál ve Stráleckém údolí      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26.09.2009                       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V Ý S L E D K O V Á    L I S T I N A          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těžní výbor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Ředitel závodu   : Ing. Josef Žižka         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Velitel trati    : František Kovářík        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Odpovědný trenér : Ing. Petr Ziegler          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Zúčastněné kategorie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----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Předžačky 00 a ml.      0,5 km   hromadně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Předžáci  00 a ml.      0,5 km   hromadně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Žačky mladší   99-98      2 km   hromadně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Žáci mladší    99-98      2 km   hromadně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Žačky starší   97-96      3 km   hromadně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Žáci starší    97-96      3 km   hromadně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Dorostenky ml. 95-94      4 km   hromadně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Dorostenci ml. 95-94      4 km   hromadně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Dorostenky st. 93-92      5 km   hromadně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Dorostenci st. 93-92      7 km   hr.2x3,5k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Juniorky, ženy 91-        5 km   hromadně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Junioři, muži  91-       10 km   hr. 2x5 km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Ing. Pavel Kolář                  Ing. Josef Žižka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hlavní rozhodčí                    ředitel závodu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ěh  0,5 km    Kategorie: Předžačky 00 a ml.         Datum: 26.09.2009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echnické údaje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Značení trati  :               Trať: hromadně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Startovní čísla: černá na bílém podkladě                 HD  10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Měření času    : ručně - stopky                          MM  10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Počet kontrol  : 1                                       MT  30 m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oř  StČ     Jméno                RodČíslo    VT    TJ       VýslČas   Zpoždění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10     Poulíková Karolína   2000              FEJE      1:55.0        0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  3     Martynková Nikol     2000              SKIM      1:56.0        1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    5     Kawuloková Júlia     2001              DLOM      1:58.0        3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   8     Strouhalová Anna     2001              FSMB      1:59.0        4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    7     Hermanová Veronika   2001              TJVM      2:03.0        8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   15     Schneiderová Vanessa 2000              KHBR      2:06.0       11.0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    6     Mičkerová Karla      2002              FEJE      2:08.0       13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    9     Poláková Natálie     2000              FEJE      2:11.0       16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   11     Waclawková Izabela   2001              DLOM      2:16.0       21.0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    1     Kavanová Tereza      2002              GRMB      2:18.0       23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   12     Fellnerová Natálie   2000              FEJE      2:25.0       30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    2     Galíková Sabina      2003              GRMB      2:29.0       34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    4     Kratochvílová Viktor 2002              FEJE      2:34.0       39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   13     Špunarová Daniela    2003              GRMB      2:40.0       45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5   16     Andrýsková Renata    2004              RDRY      3:05.0     1:10.0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řihlášeno      :  15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tartovalo      :  15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okončilo       :  15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= 1 =                             </w:t>
      </w:r>
      <w:r>
        <w:br w:type="page"/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ěh  0,5 km    Kategorie: Předžáci  00 a ml.         Datum: 26.09.2009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echnické údaje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Značení trati  :               Trať: hromadně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Startovní čísla: černá na bílém podkladě                 HD  10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Měření času    : ručně - stopky                          MM  10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Počet kontrol  : 1                                       MT  30 m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oř  StČ     Jméno                RodČíslo    VT    TJ       VýslČas   Zpoždění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30     Bráblík Martin       2000              FEJE      1:55.0        0.0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 28     Strouhal Jakub       2001              FSMB      1:56.0        1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   27     Suszka Radek         2000              SKIM      1:58.0        3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  26     Klus Šimon           2000              SKIM      2:05.0       10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   33     Vývoda Vladimír      2000              FSMB      2:06.0       11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   22     Müller Max           2001              TJVM      2:07.0       12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   34     Vala Tomáš           2000              RDRY      2:08.0       13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   31     Šuba Jaroslav        2000              KHBR      2:15.0       20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   25     Szolony Marek        2000              DLOM      2:17.0       22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   36     Andrýsek Petr        2001              RDRY      2:23.0       28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   29     Medek Jakub          2003              FEJE      2:24.0       29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   24     Martynek Radek       2001              SKIM      2:26.0       31.0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   37     Vopařil David        2003              RDRY      2:42.0       47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   21     Peňáz Radek          2003              SGVP      2:43.0       48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5   23     Peňáz Vojtěch        2003              SGVP      2:46.0       51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6   32     Vrábel Štěpán        2004              GRMB      2:48.0       53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7   35     Galík Jakub          2006              GRMB      5:36.0     3:41.0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řihlášeno      :  17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tartovalo      :  17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okončilo       :  17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= 2 =                             </w:t>
      </w:r>
      <w:r>
        <w:br w:type="page"/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ěh    2 km    Kategorie: Žačky mladší   99-98       Datum: 26.09.2009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echnické údaje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Značení trati  :               Trať: hromadně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Startovní čísla: černá na bílém podkladě                 HD  49 m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Měření času    : ručně - stopky                          MM  25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Počet kontrol  : 2                                       MT  81 m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oř  StČ     Jméno                RodČíslo    VT    TJ       VýslČas   Zpoždění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44     Tvarůžková Tereza    1998              TJVM      8:58.0        0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 43     Kawuloková Jana      1998              SKIM      9:03.0        5.0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   41     Wroblewska Anna      1999              SKIM      9:14.0       16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  42     Kolovratníková Diana 1998              TJVM      9:20.0       22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   46     Krupová Lucie        1999              TJVM      9:31.0       33.0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   47     Pěčonková Veronika   1998              FEJE      9:47.0       49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   49     Jacková Natálie      1998              KHBR      9:49.0       51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   45     Přecechtělová Lada   1998              RDRY     10:40.0     1:42.0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   48     Pilchova Magda       1999              DLOM     11:04.0     2:06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   51     Pukešová Anežka      1999              FEJE     11:21.0     2:23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   50     Orlová Denisa        1998              RDRY     13:58.0     5:00.0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řihlášeno      :  11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tartovalo      :  11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okončilo       :  11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= 3 =                             </w:t>
      </w:r>
      <w:r>
        <w:br w:type="page"/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ěh    2 km    Kategorie: Žáci mladší    99-98       Datum: 26.09.2009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echnické údaje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Značení trati  :               Trať: hromadně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Startovní čísla: černá na bílém podkladě                 HD  49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Měření času    : ručně - stopky                          MM  25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Počet kontrol  : 2                                       MT 141 m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oř  StČ     Jméno                RodČíslo    VT    TJ       VýslČas   Zpoždění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64     Michalík Daniel      1998              DLOM      8:08.0        0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 62     Polák Daniel         1998              FEJE      8:22.0       14.0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   61     Žalčík Kim           1999              FEJE      8:41.0       33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  63     Herman Ondra         1998              TJVM      8:49.0       41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   60     Mazoch Lubomír       1999              TJFR      9:08.0     1:00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   65     Patola Adam          1999              DLOM      9:18.0     1:10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   68     Repáň Martin         1999              KHBR      9:48.0     1:40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   66     Břenek Václav        1999              FEJE      9:49.0     1:41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   67     Pavlásek Lukáš       1999              RDRY     11:32.0     3:24.0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   69     Hondl Dominik        1999              FEJE     11:43.0     3:35.0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řihlášeno      :  1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tartovalo      :  1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okončilo       :  10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= 4 =                             </w:t>
      </w:r>
      <w:r>
        <w:br w:type="page"/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ěh    3 km    Kategorie: Žačky starší   97-96       Datum: 26.09.2009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echnické údaje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Značení trati  :               Trať: hromadně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Startovní čísla: černá na bílém podkladě                 HD  49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Měření času    : ručně - stopky                          MM  25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Počet kontrol  : 2                                       MT 141 m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oř  StČ     Jméno                RodČíslo    VT    TJ       VýslČas   Zpoždění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71     Poulíková Tereza     1997              FEJE     12:19.0        0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 74     Mlčáková Markéta     1996              RDRY     12:36.0       17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   78     Bergerová Sabina     1997              KHBR     13:10.0       51.0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  73     Sotniková Kristýna   1996              FEJE     13:30.0     1:11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   77     Vopařilová Petra     1996              RDRY     13:45.0     1:26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   79     Ondrušková Júlie     1997              KHBR     14:11.0     1:52.0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   80     Kitschuchová Hana    1997              RDRY     14:14.0     1:55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   75     Kawuloková Petra     1997              SKIM     14:43.0     2:24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   72     Machačová Martina    1997              RDRY     14:59.0     2:40.0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řihlášeno      :   9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tartovalo      :   9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okončilo       :   9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= 5 =                             </w:t>
      </w:r>
      <w:r>
        <w:br w:type="page"/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ěh    3 km    Kategorie: Žáci starší    97-96       Datum: 26.09.2009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echnické údaje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Značení trati  :               Trať: hromadně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Startovní čísla: černá na bílém podkladě                 HD  49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Měření času    : ručně - stopky                          MM  25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Počet kontrol  : 2                                       MT 252 m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oř  StČ     Jméno                RodČíslo    VT    TJ       VýslČas   Zpoždění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96     Profous Daniel       1996              FEJE     11:04.0        0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100     Ryška Marek          1996              RDRY     11:17.0       13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   95     Bystroň Vilém        1996              TJVM     11:27.0       23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  92     Medek Filip          1997              FEJE     11:36.0       32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   98     Hondl Daniel         1997              FEJE     11:42.0       38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   91     Malík Roman          1996              RDRY     11:53.0       49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   94     Schreier Jakub       1996              FEJE     11:56.0       52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   97     Jonáš Matěj          1997              FEJE     12:32.0     1:28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   99     Merva Tomáš          1997              KHBR     12:42.0     1:38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   93     Pňáček Jan           1996              FEJE     13:13.0     2:09.0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řihlášeno      :  1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tartovalo      :  1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okončilo       :  10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= 6 =                             </w:t>
      </w:r>
      <w:r>
        <w:br w:type="page"/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ěh    4 km    Kategorie: Dorostenky ml. 95-94       Datum: 26.09.2009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echnické údaje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Značení trati  :               Trať: hromadně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Startovní čísla: černá na bílém podkladě                 HD  49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Měření času    : ručně - stopky                          MM  25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Počet kontrol  : 2                                       MT 162 m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oř  StČ     Jméno                RodČíslo    VT    TJ       VýslČas   Zpoždění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112     Kluzová Natalia      1995              DLOM     18:56.0        0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111     Krzyžowská Katka     1995              DLOM     21:05.0     2:09.0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řihlášeno      :   2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tartovalo      :   2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okončilo       :   2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= 7 =                             </w:t>
      </w:r>
      <w:r>
        <w:br w:type="page"/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ěh    4 km    Kategorie: Dorostenci ml. 95-94       Datum: 26.09.2009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echnické údaje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Značení trati  :               Trať: hromadně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Startovní čísla: černá na bílém podkladě                 HD  49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Měření času    : ručně - stopky                          MM  25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Počet kontrol  : 2                                       MT 324 m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oř  StČ     Jméno                RodČíslo    VT    TJ       VýslČas   Zpoždění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128     Jančák Tomáš         1995              TJFR     15:35.0        0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125     Salva Pavel          1995              FEJE     16:09.0       34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  127     Spaniel David        1995              TZTR     16:29.0       54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 123     Pňáček Tomáš         1994              FEJE     17:09.0     1:34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  122     Kautz Robert         1994              FEJE     17:23.0     1:48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  124     Pěkný Martin         1995              FEJE     17:38.0     2:03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  126     Koritár Adam         1995              RDRY     17:53.0     2:18.0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řihlášeno      :   8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tartovalo      :   7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okončilo       :   7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Nestartovalo    :   1    121  Hýbl Vladislav          RDRY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= 8 =                             </w:t>
      </w:r>
      <w:r>
        <w:br w:type="page"/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ěh    5 km    Kategorie: Dorostenky st. 93-92       Datum: 26.09.2009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echnické údaje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Značení trati  :               Trať: hromadně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Startovní čísla: černá na bílém podkladě                 HD  49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Měření času    : ručně - stopky                          MM  25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Počet kontrol  : 2                                       MT 324 m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oř  StČ     Jméno                RodČíslo    VT    TJ       VýslČas   Zpoždění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132     Rosenbergová Michael 1993              FEJE     23:38.0        0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131     Prokešová Andrea     1993              SGVP     23:45.0        7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  135     Györgyová Michaela   1992              KHBR     24:13.0       35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 136     Knápková Michaela    1993              TJFR     25:51.0     2:13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  133     Mikulenková Tereza   1992              FEJE     25:55.0     2:17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  134     Kováčová Andrea      1993              KHBR     26:54.0     3:16.0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řihlášeno      :   6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tartovalo      :   6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okončilo       :   6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= 9 =                             </w:t>
      </w:r>
      <w:r>
        <w:br w:type="page"/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ěh    7 km    Kategorie: Dorostenci st. 93-92       Datum: 26.09.2009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echnické údaje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Značení trati  :               Trať: hr.2x3,5k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Startovní čísla: černá na bílém podkladě                 HD  49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Měření času    : ručně - stopky                          MM  25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Počet kontrol  : 2                                       MT 486 m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oř  StČ     Jméno                RodČíslo    VT    TJ       VýslČas   Zpoždění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143     Čáň Daniel           1993              FEJE     36:23.0        0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141     Roubalík Štěpán      1993              FSMB     36:38.0       15.0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řihlášeno      :   2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tartovalo      :   2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okončilo       :   2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= 10 =                            </w:t>
      </w:r>
      <w:r>
        <w:br w:type="page"/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ěh    5 km    Kategorie: Juniorky, ženy 91-         Datum: 26.09.2009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echnické údaje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Značení trati  :               Trať: hromadně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Startovní čísla: černá na bílém podkladě                 HD  49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Měření času    : ručně - stopky                          MM  25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Počet kontrol  : 2                                       MT 486 m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oř  StČ     Jméno                RodČíslo    VT    TJ       VýslČas   Zpoždění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152  J  Stodůlková Denisa    1991              FEJE     23:47.0        0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151     Strouhalová Jana     1974              FSMB     27:05.0     3:18.0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řihlášeno      :   2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tartovalo      :   2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okončilo       :   2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= 11 =                            </w:t>
      </w:r>
      <w:r>
        <w:br w:type="page"/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ěh   10 km    Kategorie: Junioři, muži  91-         Datum: 26.09.2009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echnické údaje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Značení trati  :               Trať: hr. 2x5 k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Startovní čísla: černá na bílém podkladě                 HD  49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Měření času    : ručně - stopky                          MM  25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Počet kontrol  : 2                                       MT 972 m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oř  StČ     Jméno                RodČíslo    VT    TJ       VýslČas   Zpoždění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167     Sedláček Václav      1986              FEJE     38:33.0        0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161     Sedláček Štěpán      1983              RDRY     38:42.0        9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  169     Kautz Michal         1989              xxxx     39:46.0     1:13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 168     Tejchman Jakub       1988              FEJE     39:56.0     1:23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  165     Pavlík Josef         1979              FSMB     42:49.0     4:16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  166     Keclík Radim         1970              RDRY     44:20.0     5:47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  164     Vykoukal Jiří        1988              VSOS     44:31.0     5:58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  163     Strouhal Tomáš       1974              FSMB     46:00.0     7:27.0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  162     Rumpertesz Petr      1978              FEJE     49:54.0    11:21.0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Přihlášeno      :   9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Startovalo      :   9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Dokončilo       :   9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= 12 =                       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14:00Z</dcterms:created>
  <dc:creator>skoleni</dc:creator>
  <dc:description/>
  <cp:keywords/>
  <dc:language>en-US</dc:language>
  <cp:lastModifiedBy>Ing. Petr Ziegler</cp:lastModifiedBy>
  <dcterms:modified xsi:type="dcterms:W3CDTF">2009-09-29T05:55:00Z</dcterms:modified>
  <cp:revision>3</cp:revision>
  <dc:subject/>
  <dc:title>   </dc:title>
</cp:coreProperties>
</file>