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</w:tblGrid>
      <w:tr>
        <w:trPr/>
        <w:tc>
          <w:tcPr>
            <w:tcW w:w="6616" w:type="dxa"/>
            <w:tcBorders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SKI Mosty - SPRINT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osty - 7</w:t>
            </w:r>
            <w:r>
              <w:rPr>
                <w:rFonts w:cs="Arial" w:ascii="Arial" w:hAnsi="Arial"/>
                <w:sz w:val="28"/>
              </w:rPr>
              <w:t>.2.2010</w:t>
            </w:r>
          </w:p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7"/>
              </w:rPr>
              <w:t>Výsledky</w:t>
            </w:r>
            <w:bookmarkStart w:id="0" w:name="date"/>
            <w:bookmarkStart w:id="1" w:name="category"/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19"/>
        <w:gridCol w:w="4568"/>
        <w:gridCol w:w="741"/>
        <w:gridCol w:w="1616"/>
        <w:gridCol w:w="1353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.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čník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íl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JMLADŠÍ ŽÁKYNĚ - 500 m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KOVÁ Niko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2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Juli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7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TUS Jolant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ýdek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4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ÁŘOVÁ Natálie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LAWKOVÁ Izabe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NEIDEROVÁ Vaness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BR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7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RTUS Niko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kovec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2,1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JMLADŠÍ ŽÁCI - 500 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4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David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,8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ZKA Rad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2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S Šimo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LONY Mar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3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H Jan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,1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Radek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1,2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AČKY - 700 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4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ÓBLEWSKA Anna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OVÁ Natálie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B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,9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Ja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,8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ŽÁCI - 700 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LIK Daniel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,0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H Lubomí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OLA Adam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,7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TULA Mateusz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ryně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1,7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AČKY - 700 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TKOWSKÁ Eva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9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OZIOVÁ Anet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8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OFILOVÁ Terez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0,1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OVÁ Petr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7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DRŮŠKOVÁ Júlie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B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48,5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EROVÁ Sabin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BR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47,2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ŠÍ ŽÁCI - 700 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4568" w:type="dxa"/>
            <w:tcBorders>
              <w:top w:val="single" w:sz="4" w:space="0" w:color="000000"/>
            </w:tcBorders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GATA Filip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48,3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IVŇÁK Daniel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37,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SZ David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T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7,4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ÁŇ Miroslav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BR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3,5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TULA Szymo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ryně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54,2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LADŠÍ DOROSTENKY - 1000 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4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UZOVÁ Natalie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3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ÁŘOVÁ Gabriel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15,6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ZYŽOWSKÁ Katka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OM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23,2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ZELKOVÁ Zuzana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F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35,6</w:t>
            </w:r>
          </w:p>
        </w:tc>
      </w:tr>
      <w:tr>
        <w:trPr/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ŽI - 1000 m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456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Ň Jan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E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9,9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ZOLKA Petr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TR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9,2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NEK Jakub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8,0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ČINSKÝ Josef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4,9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ÝKORA Libor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VE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6,6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ČUŠ Matrtin</w:t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M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0,8</w:t>
            </w:r>
          </w:p>
        </w:tc>
      </w:tr>
      <w:tr>
        <w:trPr/>
        <w:tc>
          <w:tcPr>
            <w:tcW w:w="57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19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4568" w:type="dxa"/>
            <w:tcBorders/>
            <w:shd w:fill="E6E6E6" w:val="clear"/>
          </w:tcPr>
          <w:p>
            <w:pPr>
              <w:pStyle w:val="Normal"/>
              <w:ind w:firstLine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ULOK Zbyšek</w:t>
            </w:r>
          </w:p>
        </w:tc>
        <w:tc>
          <w:tcPr>
            <w:tcW w:w="741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1616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ty</w:t>
            </w:r>
          </w:p>
        </w:tc>
        <w:tc>
          <w:tcPr>
            <w:tcW w:w="1353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29,8</w:t>
            </w:r>
          </w:p>
        </w:tc>
      </w:tr>
    </w:tbl>
    <w:p>
      <w:pPr>
        <w:pStyle w:val="Normal"/>
        <w:rPr/>
      </w:pPr>
      <w:r>
        <w:rPr/>
        <w:t>´</w:t>
      </w:r>
    </w:p>
    <w:tbl>
      <w:tblPr>
        <w:tblW w:w="2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elkový počet závodníků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2" w:name="all"/>
            <w:bookmarkEnd w:id="2"/>
            <w:r>
              <w:rPr>
                <w:rFonts w:cs="Arial" w:ascii="Arial" w:hAnsi="Arial"/>
                <w:sz w:val="16"/>
                <w:szCs w:val="14"/>
              </w:rPr>
              <w:t>4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3" w:name="clas"/>
            <w:bookmarkEnd w:id="3"/>
            <w:r>
              <w:rPr>
                <w:rFonts w:cs="Arial" w:ascii="Arial" w:hAnsi="Arial"/>
                <w:sz w:val="16"/>
                <w:szCs w:val="14"/>
              </w:rPr>
              <w:t>4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startova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4" w:name="nostart"/>
            <w:bookmarkEnd w:id="4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edokončil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4"/>
              </w:rPr>
            </w:pPr>
            <w:bookmarkStart w:id="5" w:name="nofinish"/>
            <w:bookmarkEnd w:id="5"/>
            <w:r>
              <w:rPr>
                <w:rFonts w:cs="Arial" w:ascii="Arial" w:hAnsi="Arial"/>
                <w:sz w:val="16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bdr w:val="single" w:sz="4" w:space="0" w:color="000000"/>
      </w:rPr>
      <w:t>Mosty, 7.2.2010</w:t>
      <w:tab/>
      <w:tab/>
      <w:t>TCL DigiTrade s.r.o. – www.tcl-digitrad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resul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04:00Z</dcterms:created>
  <dc:creator>Standa</dc:creator>
  <dc:description/>
  <cp:keywords/>
  <dc:language>en-US</dc:language>
  <cp:lastModifiedBy>Standa</cp:lastModifiedBy>
  <cp:lastPrinted>2010-02-07T11:08:00Z</cp:lastPrinted>
  <dcterms:modified xsi:type="dcterms:W3CDTF">2010-02-07T10:16:00Z</dcterms:modified>
  <cp:revision>2</cp:revision>
  <dc:subject/>
  <dc:title>Přespolní běh o Pohár starosty30</dc:title>
</cp:coreProperties>
</file>