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iciální výsledková listina závodu v klasickém lyžování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řadatel: Školní sportovní klub Rožnov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atum konání: 25.1.2009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ísto konání: Pustevn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1  Rampírová Jůlie       99  TJFR 10:05.53,0    0:05.2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3  Jalůvková Markéta     99  TJFR 10:08.33,0    0:07.03,0     -1.4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2  Krupová Lucie         99  ALRO 10:08.33,0    0:07.33,0     -2.10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6.11,4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6.59,9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5  Mazoch Lubomír        99  TJFR 10:09.55,0    0:06.2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6  Kozlovský Vladimír    99  SSKR 10:11.02,0    0:07.02,0       -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7  Panovec Kryštof       00  JIOT 10:12.11,0    0:07.41,0     -1.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4  Kozlovský Alexandr    00  SSKR 10:11.07,0    0:08.07,0     -1.42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7.22,7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8.20,5 , pořadí   3 až   4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3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4  Szotkowská Eva        97  SKIM 10:17.52,0    0:08.5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0  Jurčová Natálie       97  TJRO 10:16.16,0    0:09.16,0       -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3  Kawuloková Jana       98  SKIM 10:19.10,0    0:10.40,0     -1.4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8  Kawuloková Petra      97  SKIM 10:17.29,0    0:11.29,0     -2.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2  Bayerová Barbora      98  TJFR 10:23.38,0    0:15.38,0     -6.4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1  Bartošová Simona      97  TJFR 10:23.36,0    0:16.06,0     -7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9  Pajlíková Renáta      98  TJFR 10:22.55,0    0:16.25,0     -7.3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0.11,8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1.31,6 , pořadí   3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Žáci mladší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8  Lavička Jan           98  TJFR 10:22.17,0    0:10.1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0  Kadaňka Jan           97  SSKR 10:23.52,0    0:10.52,0       -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9  Schindler František   97  TJFR 10:24.40,0    0:12.10,0     -1.5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6  Podjukl Vojtěch       98  SSKR 10:24.04,0    0:13.04,0     -2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5  Kutňák Marek          97  TJFR 10:25.59,0    0:15.29,0     -5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7  Štefek Dominik        98  TJFR 10:27.15,0    0:15.45,0     -5.28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1.49,5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3.22,1 , pořadí   3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4  Kavanová Kristýna     95  TJRO 10:26.42,0    0:10.4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2  Šišková Jana          95  TJRO 10:25.51,0    0:10.51,0        -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3  Hanzelková Zuzana     95  TJFR 10:28.35,0    0:13.05,0     -2.2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1  Tomíčková Barbora     95  TJFR 10:28.01,0    0:13.31,0     -2.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2.18,3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3.54,6 , pořadí   3 až   4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6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3  Jančák Tomáš          95  TJFR 10:32.20,0    0:10.5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9  Graclík Jan           95  TJRO 10:30.32,0    0:11.02,0       -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2  Byrtus Tomáš          95  SKIM 10:32.29,0    0:11.29,0       -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0  Bryknar Radek         95  TJFR 10:31.33,0    0:11.33,0       -4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25  Bitala Michal         95  TJRO 10:29.36,0    0:12.06,0     -1.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27  Španihel David        95  TJTZ 10:30.40,0    0:12.10,0     -1.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28  Hrivňák Daniel        96  LKVE 10:31.34,0    0:12.34,0     -1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31  Cáb Petr              95  TJRR 10:33.58,0    0:13.28,0     -2.3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26  Štůsek Jan            95  TJRR 10:31.53,0    0:13.53,0     -3.0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2.27,5 , pořadí   1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4.05,0 , pořadí   7 až   9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7 -  Dorky mladší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5  Marková Adéla         93  TJFR 10:36.20,0    0:12.5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9  Klestilová Nikola     94  SSKR 10:38.54,0    0:13.24,0       -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4  Adamčíková Johana     94  TJFR 10:36.25,0    0:13.25,0       -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7  Mynářová Gabriela     94  TJFR 10:38.47,0    0:14.17,0     -1.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8  Knápková Michaela     93  TJFR 10:40.03,0    0:15.03,0     -2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36  Jalůvková Michaela    93  TJFR 10:41.22,0    0:17.22,0     -4.32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4.45,5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6.41,0 , pořadí   5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8 -  Dorci mlad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2  Fojtík Václav         94  LKVE 10:41.20,0    0:13.2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81  Čáň Daniel            93  FEJE 10:43.35,0    0:13.35,0       -1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0  Kelnar Ondřej         94  TJRR 10:40.36,0    0:13.36,0       -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45  Kesler René           94  TJRO 10:43.18,0    0:13.48,0       -28,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41  Michut Michael        93  TJRR 10:41.31,0    0:14.01,0       -4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43  Wroblewski Jakub      94  SKIM 10:42.39,0    0:14.09,0       -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44  Fajkus Filip          93  TJFR 10:46.21,0    0:17.21,0     -4.01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5.20,0 , pořadí   1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7.20,0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9 -  Dorky star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82  Stodůlková Denisa     91  ROSS 10:46.57,0    0:13.5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6  Veselková Klára       92  TJFR 10:46.14,0    0:15.14,0     -1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8  Brodová Tereza        92  SSKR 10:48.02,0    0:16.02,0     -2.0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47  Jančušová Lucia       92  SKIM 10:49.09,0    0:17.39,0     -3.4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49  Bordovská Marie       92  TJFR 10:53.18,0    0:20.48,0     -6.51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6.02,5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8.08,1 , pořadí   4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0 -  Dorci starší         Délka tratě:  7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3  Solanský Robert       91  TJRR 10:53.52,0    0:18.2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52  Kučinský Josef        91  LKVE 10:54.33,0    0:19.33,0     -1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1  Marek Michal          92  TJFR 10:54.39,0    0:20.09,0     -1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50  Schindler Tomáš       92  TJFR 10:54.13,0    0:20.13,0     -1.51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1.07,3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3.52,6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2 -  Muži a junioři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4  Martynek Jakub        90  SKIM 11:03.21,0    0:25.2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74  Holiš Martin          74  TJRO 11:14.16,0    0:26.16,0       -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83  Baďura Jan            87  VSOS 11:16.21,0    0:26.21,0     -1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76  Stodůlka Petr         80  SSKR 11:15.27,0    0:26.27,0     -1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57  Bitala Václav         77  KBRO 11:06.22,0    0:26.52,0     -1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70  Pelc Norbert          78  TJVM 11:13.12,0    0:27.12,0     -1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75  Sekyra Radek          89  TJRR 11:15.46,0    0:27.16,0     -1.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71  Jančuš Martin         87  SKIM 11:13.55,0    0:27.25,0     -2.0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56  Sýkora Libor          87  LKVE 11:06.34,0    0:27.34,0     -2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77  Kawulok Zbyšek        62  DLOM 11:17.09,0    0:27.39,0     -2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59  Ryška Vít             75  LKVE 11:08.12,0    0:27.42,0     -2.21,0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68  Bajzík Martin         66  TJVM 11:13.46,0    0:28.46,0     -3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  61  Hradil Jiří           86  JIOT 11:10.20,0    0:28.50,0     -3.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  66  Slováček Tomáš        80  JIOT 11:12.59,0    0:28.59,0     -3.3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  62  Baroš Jiří            62  TJVM 11:11.22,0    0:29.22,0     -4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  55  Divín Tomáš           76  GZUB 11:07.53,0    0:29.23,0     -4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  64  Baroš Jiří jr.        83  TJVM 11:12.49,0    0:29.49,0     -4.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8   72  Orner Zdeněk          57  SKZL 11:17.22,0    0:30.22,0     -5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9   84  Vytlačil Jiří         81  VSOS 11:20.53,0    0:30.23,0     -5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0   63  Němec Jan             53  TJVM 11:13.52,0    0:31.22,0     -6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1   73  Hlavica Karel         73  TJVM 11:19.29,0    0:31.59,0     -6.3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2   58  Dobeš Vlastimil       68  TJVM 11:12.15,0    0:32.15,0     -6.5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3   65  Nečas Jiří            91  SKOB 11:15.46,0    0:32.16,0     -6.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4   67  Michalík Andrzej      88  SKIM 11:17.51,0    0:33.21,0     -8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5   69  Volný Petr            79  GZUB 11:18.52,0    0:33.22,0     -8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6   60  Graubner Jan          82  SKOB 11:14.38,0    0:33.38,0     -8.1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9.09,1 , pořadí   1 až  1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2.57,3 , pořadí  15 až  23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  <w:r>
        <w:br w:type="page"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22:00Z</dcterms:created>
  <dc:creator>Petr Volný</dc:creator>
  <dc:description/>
  <cp:keywords/>
  <dc:language>en-US</dc:language>
  <cp:lastModifiedBy>Petr Volný</cp:lastModifiedBy>
  <dcterms:modified xsi:type="dcterms:W3CDTF">2009-01-26T06:19:00Z</dcterms:modified>
  <cp:revision>3</cp:revision>
  <dc:subject/>
  <dc:title>  25</dc:title>
</cp:coreProperties>
</file>